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 w:eastAsia="en-US"/>
        </w:rPr>
      </w:pPr>
      <w:r>
        <w:rPr>
          <w:rFonts w:cs="Arial" w:ascii="Arial" w:hAnsi="Arial"/>
          <w:color w:val="000000"/>
          <w:szCs w:val="24"/>
          <w:lang w:val="es-ES_tradnl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.:</w:t>
        <w:tab/>
        <w:t>PROCESO EJECUTIVO DE JURISDICCIÓN COACTIVA No. &lt;XXXX&gt; DE &lt;AÑO&gt;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LAS PARTES&gt;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En la ciudad de Bogotá D.C., a los &lt;DIA/MES/AÑO&gt;, siendo la fecha y hora señalada mediante el auto &lt;FECHA&gt;, en el cual se dispuso el REMATE en pública subasta – PRIMERA LICITACIÓN – por el 70% del valor del avalúo, es decir, la suma de &lt;VALOR EN LETRAS&gt; M/DA LEGAL, &lt;VALOR EN NÚMEROS&gt; M/DA LEGAL del &lt;INMUEBLE o MUEBLE&gt; identificado con &lt;FOLIO DE MATRÍCULA INMOBILIARIA o IDENTIFICACIÓN&gt;, ubicado en &lt;DIRECCIÓN u OTRO&gt;. Que mediante el Auto &lt;FECHA&gt;, se ordenó el embargo del bien, medida que fue registrada en &lt;ANOTACIÓN o REGISTRO&gt;, posteriormente la diligencia de secuestro se adelantó el &lt;FECHA&gt;. Que el &lt;INMUEBLE O MUEBLE&gt;, fue avaluado comercialmente en la suma de &lt;VALOR EN LETRAS&gt; M/DA LEGAL, &lt;VALOR EN NÚMEROS&gt; M/DA LEGAL. El Funcionario Ejecutor de la Oficina Asesora Jurídica del Ministerio de Vivienda, Ciudad y Territorio - Doctor(a) &lt;NOMBRE FUNCIONARIO&gt;, identificado con cedula de ciudadanía N° &lt;NÚMERO CEDULA&gt;, en asocio con su secretario Ad-hoc Doctor &lt;NOMBRE FUNCIONARIO, identificado con la Cédula de Ciudadanía N° &lt;NÚMERO CÉDULA&gt;, quienes se CONSTITUYEN EN AUDIENCIA PÚBLICA DE REMATE, siendo las &lt;HORA EN LETRAS Y NÚMEROS&gt; en la &lt;UBICACIÓN OFICINA ASESORA JURÍDICA&gt;. Para tal efecto, el Funcionario Ejecutor declara ABIERTA LA LICITACIÓN, se procede a dar lectura del aviso de remate, el cual se fijó en lugar público de la secretaría del despacho de la Oficina Asesora Jurídica del Ministerio de Vivienda, Ciudad y Territorio. PUBLICACIONES: el aviso de remate fue publicado en el DIARIO &lt;NOMBRE PERIÓDICO&gt; el día &lt;FECHA EN LETRAS Y NÚMEROS&gt;, y certificación radial del administrador de la emisora &lt;NOMBRE DE LA EMISORA&gt; del &lt;FECHA EN LETRAS Y NÚMEROS&gt;, a las &lt;HORA&gt;, documentos que fueron exhibidos a los asistentes junto con el &lt;CERTIFICADO DE TRADICIÓN Y LIBERTAD&gt; fechado del &lt;FECHA EN LETRAS Y NÚMEROS&gt;. En este estado de la diligencia y transcurrida una hora (1) hora de iniciada la actividad, en la cual se recibieron &lt;NUMERO DE SOBRES RECIBIDOS&gt; sobres cerrados, se procede a dar apertura al sobre entregado por el señor &lt;NOMBRE DEL POSTOR&gt; identificado con Cédula de Ciudadanía &lt;NÚMERO CÉDULA&gt; verificando el cumplimiento de los requisitos, como es el título de deposito judicial No. &lt;XXXXXXXXXX&gt; del &lt;FECHA EN LETRAS Y NÚMEROS&gt; por valor de &lt; VALOR EN LETRAS&gt; M/DA LEGAL, &lt;VALOR EN NÚMEROS&gt; M/DA LEGAL. que es leída a viva voz. Al ser la postura mas alta y atendiendo a lo dispuesto en el artículo 452 del Código General del Proceso, se ADJUDICA EL &lt;INMUEBLE o MUEBLE&gt; identificado con &lt;FOLIO DE MATRÍCULA INMOBILIARIA&gt; ubicado en la &lt;DIRECCIÓN&gt; de Bogotá D.C., de propiedad de &lt;NOMBRE DEL EJECUTADO&gt;, al señor &lt;NOMBRE DEL MEJOR POSTOR&gt;, con cédula de ciudadanía &lt;NÚMERO DE CÉDULA&gt;, en la suma de &lt; VALOR EN LETRAS&gt; M/DA LEGAL, &lt;VALOR EN NÚMEROS&gt; M/DA LEGAL. En este estado de la diligencia, se hace saber al adjudicatario que deberá consignar dentro de los cinco (5) días siguientes a la fecha de la presente diligencia, el valor correspondiente al saldo del precio, descontando el valor ya consignado, quedando pendiente por consignar la suma de &lt; VALOR EN LETRAS&gt; M/DA LEGAL, &lt;VALOR EN NÚMEROS&gt; M/DA LEGAL de conformidad con el artículo 453 del Código General del Proceso, así como efectuar el pago del cinco (5%) por ciento sobre el valor final del remate, con destino al Fondo para la Modernización, Descongestión y Bienestar de la Administración de Justicia, ordenado por el artículo 12 de la Ley 1743 de 2014, que modifica el artículo 7° de la Ley 11 de 1987, suma que asciende al valor de &lt; VALOR EN LETRAS&gt; M/DA LEGAL, &lt;VALOR EN NÚMEROS&gt; M/DA LEGAL, ya que sin el cumplimiento de estos requisitos no se aprobará el remate del mencionado bien inmueble. Igualmente se advierte al adjudicatario el señor &lt;MEJOR POSTOR&gt;, que el bien se entregará en el estado actual en que se encuentre. TRADICIÓN DEL BIEN: el bien objeto de remate fue adquirido por el deudor por COMPRA VENTA de &lt;NOMBRE&gt; a &lt;NOMBRE&gt;, según anotación No. &lt;XXXXXXXXXXX&gt; según escritura pública &lt;NÚMERO DE ESCRITURA PÚBLICA&gt; del respectivo folio de matricula inmobiliaria &lt;NÚMERO DE MATRICULA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El aviso de remate que se encuentra fijado en la cartelera del Grupo de Procesos Judiciales – Jurisdicción Coactiva, se desfija para anexarlo al acta de la presente lici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No siendo otro el objeto de la presente diligencia, se termina y se firma por quienes en ella intervinieron, una vez leída y aprobada en todas sus partes, siendo las &lt;HORA&gt; del &lt;DÍA&gt; de &lt;MES&gt; de &lt;AÑO&gt;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Cs w:val="24"/>
          <w:lang w:val="es-ES_tradnl"/>
        </w:rPr>
      </w:pPr>
      <w:r>
        <w:rPr>
          <w:rFonts w:eastAsia="Batang;바탕"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_________________________              ______________________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El Rematante</w:t>
        <w:tab/>
        <w:tab/>
        <w:t>El Secretario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_________________________             ________________________ 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ompareciente</w:t>
        <w:tab/>
        <w:tab/>
        <w:t>Compareciente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_________________________              ________________________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ompareciente</w:t>
        <w:tab/>
        <w:tab/>
        <w:t>Comparecien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MX"/>
        </w:rPr>
      </w:pPr>
      <w:r>
        <w:rPr>
          <w:rFonts w:cs="Arial" w:ascii="Arial" w:hAnsi="Arial"/>
          <w:color w:val="000000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&lt;NOMBRE DEL FUNCIONARIO EJECUTOR&gt;</w:t>
      </w:r>
    </w:p>
    <w:p>
      <w:pPr>
        <w:pStyle w:val="Normal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5140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3"/>
      <w:gridCol w:w="4472"/>
      <w:gridCol w:w="2077"/>
    </w:tblGrid>
    <w:tr>
      <w:trPr>
        <w:tblHeader w:val="true"/>
        <w:trHeight w:val="651" w:hRule="atLeast"/>
        <w:cantSplit w:val="true"/>
      </w:trPr>
      <w:tc>
        <w:tcPr>
          <w:tcW w:w="342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143760" cy="37084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76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472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CTA DE DILIGENCIA DE REMATE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762" w:hRule="atLeast"/>
        <w:cantSplit w:val="true"/>
      </w:trPr>
      <w:tc>
        <w:tcPr>
          <w:tcW w:w="34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47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4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447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3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49:00Z</dcterms:created>
  <dc:creator>MINISTERIO DEL MEDIO AMBIENTE</dc:creator>
  <dc:description/>
  <cp:keywords/>
  <dc:language>en-US</dc:language>
  <cp:lastModifiedBy>Amelia Carolina Navarro Onate</cp:lastModifiedBy>
  <cp:lastPrinted>2017-03-30T11:17:00Z</cp:lastPrinted>
  <dcterms:modified xsi:type="dcterms:W3CDTF">2019-04-02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